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0"/>
        <w:gridCol w:w="1863"/>
        <w:gridCol w:w="4435"/>
        <w:gridCol w:w="2514"/>
      </w:tblGrid>
      <w:tr>
        <w:trPr>
          <w:trHeight w:val="393" w:hRule="atLeast"/>
        </w:trPr>
        <w:tc>
          <w:tcPr>
            <w:tcW w:w="58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دیف</w:t>
            </w:r>
          </w:p>
        </w:tc>
        <w:tc>
          <w:tcPr>
            <w:tcW w:w="20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حاديه</w:t>
            </w:r>
          </w:p>
        </w:tc>
        <w:tc>
          <w:tcPr>
            <w:tcW w:w="186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ي</w:t>
            </w:r>
          </w:p>
        </w:tc>
        <w:tc>
          <w:tcPr>
            <w:tcW w:w="251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پار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وذرش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1214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كبا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48129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يش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2542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ش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ان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ط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3660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مين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-3223904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رسا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48725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سن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248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وس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ژان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3049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ه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يش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3433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كتريك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بازي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33599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ت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ز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61277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ي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47430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ط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مين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6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left="0" w:right="0" w:hanging="0"/>
              <w:jc w:val="right"/>
              <w:outlineLvl w:val="0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2892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از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253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كد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664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1538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ل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ن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318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اك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125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بلوسا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ه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صر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12234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48109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يي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1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82143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رو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211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يرك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باز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31248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يرك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تورسيكلت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778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غ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ا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241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ليدكنند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وشند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بي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ه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يش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144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يدكن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ل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763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بر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52262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3234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لوك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باب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اران،روب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19212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از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2885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ر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طا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226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طا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45669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ص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ندگي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3121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ي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9" w:leader="none"/>
              </w:tabs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ی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5093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ین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د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ق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گذر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1200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تح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رمان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تح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رمان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12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4110"/>
        <w:gridCol w:w="2412"/>
      </w:tblGrid>
      <w:tr>
        <w:trPr>
          <w:trHeight w:val="343" w:hRule="atLeast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center" w:pos="1071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حاديه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ي</w:t>
            </w:r>
          </w:p>
        </w:tc>
        <w:tc>
          <w:tcPr>
            <w:tcW w:w="241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ف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س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1480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هریان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ك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ا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492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ك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لمبردا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ف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هر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2285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36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ab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یعص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اژاطل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1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402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ب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رف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یع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ی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2034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د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م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3881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صا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جوئ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3988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اد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يلي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3318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نالس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د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ج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خانه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72741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ف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تشخوا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يعت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ل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3022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خ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3492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شاه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ا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046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س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ین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ت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ش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4342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ن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و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2727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ي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نمنش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5145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رف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غماضی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libri" w:hAnsi="Calibri" w:eastAsia="Calibri" w:cs="B Roya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32227337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ر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ین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ا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046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د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ب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47014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د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ك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چرخ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منش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8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رزاده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376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عل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947" w:leader="none"/>
              </w:tabs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لقا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لق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ا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2473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از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شاورز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حسین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مپ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2078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2582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لا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ار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sz w:val="15"/>
                <w:szCs w:val="15"/>
                <w:lang w:bidi="fa-IR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خ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ی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ابا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چمرا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ابتدا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خیابا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اب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سینامجتمع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اب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سینا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طبقه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دوم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واحد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پنج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899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زرو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2266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ای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ع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چهاررا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طهری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صادرات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نج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عاع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6316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-  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34244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شم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حا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34269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س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حعليش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5011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نو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دايي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21843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ز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ن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23927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ت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ور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ا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ی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س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ت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مان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51307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49:00Z</dcterms:created>
  <dc:creator>Mehr.P.K.Co.</dc:creator>
  <dc:description/>
  <cp:keywords/>
  <dc:language>en-US</dc:language>
  <cp:lastModifiedBy>Unknown User</cp:lastModifiedBy>
  <cp:lastPrinted>2022-09-24T11:00:00Z</cp:lastPrinted>
  <dcterms:modified xsi:type="dcterms:W3CDTF">2022-12-26T06:03:00Z</dcterms:modified>
  <cp:revision>7</cp:revision>
  <dc:subject/>
  <dc:title>فهرست اسامي مسؤولان اتحاديه هاي صنفي تحت پوشش مجمع امور صنفي توليدي و خدمات فني كرمان</dc:title>
</cp:coreProperties>
</file>